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0 </w:t>
      </w:r>
      <w:r>
        <w:rPr>
          <w:rFonts w:cs="Times New Roman" w:ascii="Times New Roman" w:hAnsi="Times New Roman"/>
          <w:sz w:val="28"/>
          <w:szCs w:val="28"/>
        </w:rPr>
        <w:t>(Từ 09/11/2020 – 14/11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894"/>
        <w:gridCol w:w="2676"/>
        <w:gridCol w:w="1654"/>
        <w:gridCol w:w="2721"/>
      </w:tblGrid>
      <w:tr>
        <w:trPr>
          <w:trHeight w:val="43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11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( SHĐT)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p giao ban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ác đoàn thể, TKHĐ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Dự giờ thăm lớp 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ết CN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hồ sơ công tác Đảng năm 202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i ủy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Văn thư</w:t>
            </w:r>
          </w:p>
        </w:tc>
      </w:tr>
      <w:tr>
        <w:trPr>
          <w:trHeight w:val="5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hu học phí Tháng 9 và 10/202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ực hiện công tác kiểm tra nội bộ theo Kế hoạc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Cô Tâm, Cô V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Thành. TTCM, GV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73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trách quản lý sử dụng Điện, nước, chăm sóc cây xanh của đơn vị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Cô Tâm, Anh Sái. Phương và Anh Vũ.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tập thể dục giữa giờ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sử dụng, vệ sinh các phòng chức nă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bảo vệ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chức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vệ sinh xếp hàng đầu Tiết 1,3)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hoạt động Chuyên môn của GV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Giám hiệu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việc ghi chép bảo quản Sổ đầu bài của các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6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việc đi học bằng xe gắn máy phân phối lớn của HS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giữ xe HS</w:t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ổ chức dạy bù cho ngày thứ 6 ngày 20/11/202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– NV</w:t>
            </w:r>
          </w:p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ả ngày</w:t>
            </w:r>
          </w:p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Core</dc:creator>
  <dc:description/>
  <cp:keywords/>
  <dc:language>en-US</dc:language>
  <cp:lastModifiedBy>Core</cp:lastModifiedBy>
  <cp:lastPrinted>2020-11-02T08:45:00Z</cp:lastPrinted>
  <dcterms:modified xsi:type="dcterms:W3CDTF">2020-11-09T01:21:00Z</dcterms:modified>
  <cp:revision>171</cp:revision>
  <dc:subject/>
  <dc:title/>
</cp:coreProperties>
</file>